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8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7 февраля 2025 г.</w:t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.</w:t>
      </w: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ДАМИТ»                                      ИНН 525007778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СЛУШАЛ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Строй Форум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               ИНН 5257069571</w:t>
      </w:r>
    </w:p>
    <w:p>
      <w:pPr>
        <w:pStyle w:val="Style16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ВЭКС-СТРОЙ»                         ИНН 526046167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в соответствии с п.2 ч.2 ст. 55.7 ГК РФ (Исключение по решению СРО):</w:t>
      </w:r>
    </w:p>
    <w:p>
      <w:pPr>
        <w:pStyle w:val="Style16"/>
        <w:spacing w:before="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               ИНН 5257069571</w:t>
      </w:r>
    </w:p>
    <w:p>
      <w:pPr>
        <w:pStyle w:val="Style16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ВЭКС-СТРОЙ»                         ИНН 526046167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22415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Строй Форум» № 175 от 27 февраля 2025 г.</w:t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842135</wp:posOffset>
            </wp:positionH>
            <wp:positionV relativeFrom="paragraph">
              <wp:posOffset>155575</wp:posOffset>
            </wp:positionV>
            <wp:extent cx="904875" cy="60642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13271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1-15T16:04:00Z</cp:lastPrinted>
  <dcterms:modified xsi:type="dcterms:W3CDTF">2025-02-27T13:27:00Z</dcterms:modified>
  <cp:revision>82</cp:revision>
  <dc:subject/>
  <dc:title/>
</cp:coreProperties>
</file>